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lärung über die Entbindung von der Schweigepflicht der Heilberu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n/die nachfolgend benannten Arzt/Ärzte, Zahnarzt/Zahnärzte und/oder Angehörigen anderer Heilberufe sowie Bediensteten von Krankenanstalten und Behör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genauer Name, Vorname, Anschrift der Ärzte us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binde 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genauer Name, Vorname, Anschrift, Geburtsdatum des Mandant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iermit von seiner/ihrer gesetzlichen und vertraglichen Schweigepflicht unter der Bedingung, dass die Auskünfte nur schriftlich erteilt werden und unter der Auflage, dem/der von mir beauftragten Rechtsanwalt/Rechtsanwältin auf dessen/deren Anforderung Kopien (gegen Auslagenerstattung) zuzusend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Name, Anschrift des/der beauftragten Rechtsanwalts/Rechtsanwältin)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lass für die Notwendigkeit dieser freiwillig abgegebenen Erklärung ist (bitte ankreuzen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e Geltendmachung von Schadenersatzansprüchen aus dem Vorfall/Unfall  vom  .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e Geltendmachung von Schadenersatzansprüchen aus der ärztlichen Behandlung vom .……………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e Geltendmachung von Ansprüchen gegenüber dem Sozialleistungsträger ...........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inschließlich der dortigen Akteneinsicht) 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/die vorgenannte(n) Angehörige(n) der Heilberufe sowie Bedienstete(n) von Krankenanstalten und Behörden ist/sind befugt, allen als Beteiligte in Betracht kommenden Versicherungsgesellschaften, Gerichten, Strafverfolgungsbehörden, Rechtsanwälten/Rechtsanwältinnen und Sozialleistungsträgern über alle Umstände - einschließlich Vorerkrankungen - Auskunft zu geben, die mit dem vorbenannten Anlass im Zusammenhang stehen oder stehen können. Diese Erklärung gilt über meinen Tod hinau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 xml:space="preserve">             ..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rt, Datum</w:t>
        <w:tab/>
        <w:tab/>
        <w:tab/>
        <w:tab/>
        <w:tab/>
        <w:tab/>
        <w:tab/>
        <w:t xml:space="preserve">Unterschrift (ggf. gesetzl. Vertreter)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3:00Z</dcterms:created>
  <dc:creator>Schirm1</dc:creator>
  <dc:description/>
  <cp:keywords/>
  <dc:language>en-US</dc:language>
  <cp:lastModifiedBy>Dirk Meyer-Höke - Meyer-Höke Rechtsanwälte</cp:lastModifiedBy>
  <cp:lastPrinted>2006-07-20T17:08:00Z</cp:lastPrinted>
  <dcterms:modified xsi:type="dcterms:W3CDTF">2018-12-07T13:13:00Z</dcterms:modified>
  <cp:revision>2</cp:revision>
  <dc:subject/>
  <dc:title>Erklärung über die Entbindung von der Schweigepflicht der Heilberufe</dc:title>
</cp:coreProperties>
</file>